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723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449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июля 2025 года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"АйДи Коллект" (ИНН 7730233723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Зайцевой Дарье Сергеевне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Взыскать с Зайцевой Дарьи Сергеевны (паспорт) в пользу ООО ПКО "АйДи Коллект" (ИНН 7730233723) задолженность по договору займа №22131035 от 26.06.2023 в следующем размере 12500 руб., почтовые расходы в размере 91,20 рублей, 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